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51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° 3109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</w:t>
      </w:r>
      <w:r>
        <w:rPr>
          <w:rFonts w:ascii="Arial" w:hAnsi="Arial"/>
          <w:sz w:val="20"/>
          <w:lang w:val="es-AR"/>
        </w:rPr>
        <w:t xml:space="preserve"> mayo</w:t>
      </w:r>
      <w:r>
        <w:rPr>
          <w:rFonts w:ascii="Arial" w:hAnsi="Arial"/>
          <w:sz w:val="20"/>
          <w:lang w:val="es-ES_tradnl"/>
        </w:rPr>
        <w:t xml:space="preserve">   de 1992,</w:t>
        <w:br/>
        <w:t>En ejercicio de las facultades esta-</w:t>
        <w:br/>
        <w:t>blecidas  en el art. 13 del decreto-ley 1285/58 (Ley 14.467)</w:t>
        <w:br/>
        <w:t>y Reglamento para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uar  la  siguiente  promo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interina- en la dotación de personal administrativo y</w:t>
        <w:br/>
        <w:t>técnico de la Morgue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7A., en reemplazo de la señora Bea-</w:t>
        <w:br/>
        <w:t>triz Balbina Mora quien se encuentra con licencia sin goce</w:t>
        <w:br/>
        <w:t>de sueldo y mientras dure la misma a la actual auxiliar</w:t>
        <w:br/>
        <w:t>principal de 3a. señorita MARÍA JOSÉ GAYRAU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 hágase saber y archíve-</w:t>
        <w:br/>
        <w:t xml:space="preserve">se.-                   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80</Characters>
  <CharactersWithSpaces>57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22:00Z</dcterms:created>
  <dc:creator>Victor Pagnone</dc:creator>
  <dc:description/>
  <dc:language>en-US</dc:language>
  <cp:lastModifiedBy/>
  <dcterms:modified xsi:type="dcterms:W3CDTF">2006-08-14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