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3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2/86 del regis-</w:t>
        <w:br/>
        <w:t>tro del Departamento de Compras, por el cual se tramita la Li-</w:t>
        <w:br/>
        <w:t>citación Privada nº 95/87 a los efectos dé lograr la provi-</w:t>
        <w:br/>
        <w:t>sión y colocación de piso de goma en el edificio sede de los</w:t>
        <w:br/>
        <w:t>Tribunales Federales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 de la Secretarl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 de fecha 25 de 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onfr. fs. 12)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 ofer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da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95/87 y ad-</w:t>
        <w:br/>
        <w:t>judicar a la firma "REVESTIMIENTOS LA EUROPEA S.A." -por úni-</w:t>
        <w:br/>
        <w:t>ca oferta (precio equitativo)- de acuerdo a su presupuesto /</w:t>
        <w:br/>
        <w:t>de fs. 18/20 y 24 y por el importe total de AUSTRALES TRES /</w:t>
        <w:br/>
        <w:t>MIL ($A 3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Cue-</w:t>
        <w:br/>
        <w:t>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1-05-002-1-12-//</w:t>
        <w:br/>
        <w:t>1210-208) del Presupuesto General de Gastos para el Ejerci-</w:t>
        <w:br/>
        <w:t>cio Financiero del año 19 87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