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2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MINISTRATIVA</w:t>
        <w:br/>
        <w:t>b.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5/93 S.S.J., autorízase a la Sub-</w:t>
        <w:br/>
        <w:t>secretaría de Administración a liquidar a los agentes de</w:t>
        <w:br/>
        <w:t>la Prosecretaría de Abastecimiento comprendidos en la</w:t>
        <w:br/>
        <w:t>resolución nombrada -en concepto de gastos de almuerzo-</w:t>
        <w:br/>
        <w:t>la suma de PESOS QUINCE ($ 15.-) por persona, debiéndose</w:t>
        <w:br/>
        <w:t>afectar el gasto resultante a la partida pertinente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