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06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dic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 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Cuerpo de</w:t>
        <w:br/>
        <w:t>Peritos 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erce-</w:t>
        <w:br/>
        <w:t>des sábato que fue promovida, a la señorita CLAUDIA ROSA</w:t>
        <w:br/>
        <w:t>HIACELAY (D.N.I. Nº 20.425.981 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