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7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6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3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 el que sol</w:t>
      </w:r>
      <w:r>
        <w:rPr>
          <w:rFonts w:eastAsia="Arial" w:ascii="Arial" w:hAnsi="Arial"/>
          <w:color w:val="auto"/>
          <w:sz w:val="20"/>
          <w:lang w:val="es-ES_tradnl"/>
        </w:rPr>
        <w:t xml:space="preserve">ícita    </w:t>
        <w:br/>
        <w:t>autorización para convocar "in situ" una licitación con el</w:t>
        <w:br/>
        <w:t>objeto de efectuar el servicio de mantenimiento de los equi-</w:t>
        <w:br/>
        <w:t>pos del sistema de aire acondicionado instalado en el edifi-</w:t>
        <w:br/>
        <w:t>cio sede del Juzgado Federal de Primera Instancia de Santia-</w:t>
        <w:br/>
        <w:t>go del Estero,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y hasta el 31 de di-</w:t>
        <w:br/>
        <w:t>ciembre de 1983, de conformidad con lo establecido en el</w:t>
        <w:br/>
        <w:t>artículo 56, inc.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teniendo</w:t>
        <w:br/>
        <w:t>en cuenta lo dispuesto en la Acordada Nº 42/81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-</w:t>
        <w:br/>
        <w:t>vocar "in situ" la licitación pertinente conforme al pliego</w:t>
        <w:br/>
        <w:t>y claúsulas particulares obrantes a fs. 47/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-</w:t>
        <w:br/>
        <w:t>ma de PESOS: CUATROCIENTOS CINCUENTA MILLONES ////////////</w:t>
        <w:br/>
        <w:t xml:space="preserve">($ 4 50.000.000-) destinados a atender el gasto emergente    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 deberá imputarse a la Cuen-</w:t>
        <w:br/>
        <w:t>ta "Honorarios y retribuciones a terceros" (1-05-002-1-12-</w:t>
        <w:br/>
        <w:t>1220-230) del Presupuesto General de Gastos para el Ejerci-</w:t>
        <w:br/>
        <w:t>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