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611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992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30 </w:t>
      </w:r>
      <w:r>
        <w:rPr>
          <w:rFonts w:ascii="Courier New" w:hAnsi="Courier New"/>
          <w:sz w:val="20"/>
          <w:lang w:val="es-ES_tradnl"/>
        </w:rPr>
        <w:t>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992/93 caratula-</w:t>
        <w:br/>
        <w:t>do "BONIFETTI, Alberto Enrique s/OPONE RECURSO DE REPOSI-</w:t>
        <w:br/>
        <w:t>CIÓN Y APELACIÓN EN SUBSIDI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Alberto Enrique Bonifetti, es-</w:t>
        <w:br/>
        <w:t>cribiente del Juzgado Nacional Ordinario de la Ciudad de</w:t>
        <w:br/>
        <w:t>Río Grande, peticiona la intervención de esta Corte por</w:t>
        <w:br/>
        <w:t>vía de avocación para que deje sin efecto lo resuelto</w:t>
        <w:br/>
        <w:t>por la Cámara Federal de Apelaciones de Comodoro Rivada-</w:t>
        <w:br/>
        <w:t>via en la acordada n° 25 del 2/3/93, que dispuso no ha-</w:t>
        <w:br/>
        <w:t>cer lugar a la licencia extraordinaria sin goce de habe-</w:t>
        <w:br/>
        <w:t>res que, en los términos de los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>rts. 36 del R.L.J.N y</w:t>
        <w:br/>
        <w:t xml:space="preserve">13, ap.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inc. a del decreto 3413/79, solicitó con</w:t>
        <w:br/>
        <w:t>motivo de su nombramiento como Delegado del Ministerio</w:t>
        <w:br/>
        <w:t>de Economía de la Gobernación de la Provincia de Tierra</w:t>
        <w:br/>
        <w:t>del Fuego, Antártida e Islas del Atlántico Sur (fs. 1/2,</w:t>
        <w:br/>
        <w:t>4 y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alzad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undó la deci-</w:t>
        <w:br/>
        <w:t>sión denegatoria en la índole de la función desempeñada</w:t>
        <w:br/>
        <w:t>por los delegados, entendiendo que se trata de colabora-</w:t>
        <w:br/>
        <w:t>dores que no participan en la toma de decisiones, y no</w:t>
        <w:br/>
        <w:t>ejercen, por ende, una auténtica función de gobierno</w:t>
        <w:br/>
        <w:t>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mbio, le concedió una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or motivos particulares", en los términos del art. 34</w:t>
        <w:br/>
        <w:t>del R.L.J.N., a partir dsl 15/3/93 (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°) Que el  art.  13,  ap.  </w:t>
      </w:r>
      <w:r>
        <w:rPr>
          <w:rFonts w:ascii="Courier New" w:hAnsi="Courier New"/>
          <w:sz w:val="20"/>
          <w:lang w:val="en-US"/>
        </w:rPr>
        <w:t xml:space="preserve">II,  </w:t>
      </w:r>
      <w:r>
        <w:rPr>
          <w:rFonts w:ascii="Courier New" w:hAnsi="Courier New"/>
          <w:sz w:val="20"/>
          <w:lang w:val="es-ES_tradnl"/>
        </w:rPr>
        <w:t>inc.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creto 3413/79 (Régimen de Licencias, Justificacio-</w:t>
        <w:br/>
        <w:t>nes y Franquicias para el Personal</w:t>
      </w:r>
      <w:r>
        <w:rPr>
          <w:rFonts w:ascii="Courier New" w:hAnsi="Courier New"/>
          <w:sz w:val="20"/>
          <w:lang w:val="es-AR"/>
        </w:rPr>
        <w:t xml:space="preserve"> de la </w:t>
      </w:r>
      <w:r>
        <w:rPr>
          <w:rFonts w:ascii="Courier New" w:hAnsi="Courier New"/>
          <w:sz w:val="20"/>
          <w:lang w:val="es-ES_tradnl"/>
        </w:rPr>
        <w:t>Administración</w:t>
        <w:br/>
        <w:t>Pública Nacional), autoriza la concesión de una licencia</w:t>
        <w:br/>
        <w:t>extraordinaria sin goce de haberes para los agentes que</w:t>
        <w:br/>
        <w:t>fueran designados o electos "...para desempeñar funcio-</w:t>
        <w:br/>
        <w:t>nes superiores de gobierno en el</w:t>
      </w:r>
      <w:r>
        <w:rPr>
          <w:rFonts w:ascii="Courier New" w:hAnsi="Courier New"/>
          <w:sz w:val="20"/>
          <w:lang w:val="es-AR"/>
        </w:rPr>
        <w:t xml:space="preserve"> orden nacional,</w:t>
      </w:r>
      <w:r>
        <w:rPr>
          <w:rFonts w:ascii="Courier New" w:hAnsi="Courier New"/>
          <w:sz w:val="20"/>
          <w:lang w:val="es-ES_tradnl"/>
        </w:rPr>
        <w:t xml:space="preserve"> provin-</w:t>
        <w:br/>
        <w:t>cial o municipal", quienes quedan obligados, en conse-</w:t>
        <w:br/>
        <w:t>cuencia "..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solicitar licencia</w:t>
      </w:r>
      <w:r>
        <w:rPr>
          <w:rFonts w:ascii="Courier New" w:hAnsi="Courier New"/>
          <w:sz w:val="20"/>
          <w:lang w:val="es-AR"/>
        </w:rPr>
        <w:t xml:space="preserve"> s</w:t>
      </w:r>
      <w:r>
        <w:rPr>
          <w:rFonts w:ascii="Courier New" w:hAnsi="Courier New"/>
          <w:sz w:val="20"/>
          <w:lang w:val="es-ES_tradnl"/>
        </w:rPr>
        <w:t>in percepción de</w:t>
        <w:br/>
        <w:t>haberes, que se acordará por el término</w:t>
      </w:r>
      <w:r>
        <w:rPr>
          <w:rFonts w:ascii="Courier New" w:hAnsi="Courier New"/>
          <w:sz w:val="20"/>
          <w:lang w:val="es-AR"/>
        </w:rPr>
        <w:t xml:space="preserve"> e</w:t>
      </w:r>
      <w:r>
        <w:rPr>
          <w:rFonts w:ascii="Courier New" w:hAnsi="Courier New"/>
          <w:sz w:val="20"/>
          <w:lang w:val="es-ES_tradnl"/>
        </w:rPr>
        <w:t>n que ejerza(n)</w:t>
        <w:br/>
        <w:t>esas funciones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 lo que respecta a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letoria de la norma (art. 36 del R.L.J.N.), el Tribu-</w:t>
        <w:br/>
        <w:t>nal, por los misinos fundamentos de la acordada que ori-</w:t>
        <w:br/>
        <w:t>ginó la elevación de las actuaciones,  interpretó que</w:t>
        <w:br/>
        <w:t>los asesores no quedaban comprendidos en la disposición</w:t>
        <w:br/>
        <w:t>(ver resoluciones 380/88, 804/88 y 856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documentación agreg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permite inferir que el cargo ejercido</w:t>
        <w:br/>
        <w:t>por el empleado en el ámbito provincial es asimilable</w:t>
        <w:br/>
        <w:t>al de "asesor" (ver fs. 24 y decreto 1762/92, punto</w:t>
        <w:br/>
        <w:t>1.5.1; fs. 28), en virtud de lo cual la decisión adopta-</w:t>
        <w:br/>
        <w:t>da por la cámara de la jurisdicción 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justa a la doc-</w:t>
        <w:br/>
        <w:t>trina enunciada en el punto anterior, que mantiene la</w:t>
        <w:br/>
        <w:t>Corte en su actual com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-</w:t>
        <w:br/>
        <w:t>lado por el agente ALBERT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RIQUE BONIF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5</Characters>
  <CharactersWithSpaces>2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61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