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9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-</w:t>
        <w:br/>
        <w:t>lacionadas con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correspondiente al inmue-</w:t>
        <w:br/>
        <w:t>ble asiento de la Cámara Federal de Apelaciones de Rosa-</w:t>
        <w:br/>
        <w:t>rio (Pcia. de Santa Fe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nuevo plan de traba-</w:t>
        <w:br/>
        <w:t>jo propuesto por la Empresa Forma Arquitectura S.R.L.,</w:t>
        <w:br/>
        <w:t>que tiene la conformidad de la Dirección General de Ar-</w:t>
        <w:br/>
        <w:t>quitectura y Servic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nuevo plan de traba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 adecuación del inmueble asiento de</w:t>
        <w:br/>
        <w:t>la Cámara Federal de Apelaciones de Rosario (Pcia. de</w:t>
        <w:br/>
        <w:t>Santa Fe), que compone el folio 27 de las presentes ac-</w:t>
        <w:br/>
        <w:t>tuaciones, prorrogando el plazo de obra hasta el día 28</w:t>
        <w:br/>
        <w:t>de febrero de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nse las actua-</w:t>
        <w:br/>
        <w:t>ciones a la Dirección General de Arquitectura y Servi-</w:t>
        <w:br/>
        <w:t>cios, a sus efectos, prev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tervención del Registro de</w:t>
        <w:br/>
        <w:t>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