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30/94      EXP. Nº 18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diciembre de 1994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   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 por la</w:t>
        <w:br/>
        <w:t>escribiente (oficial notificador), señorita María Eva Miljiker</w:t>
        <w:br/>
        <w:t>de la Subdirección de Notificaciones para la Justicia Nacio-</w:t>
        <w:br/>
        <w:t xml:space="preserve">nal (Resolución N° 1864/91)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