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510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0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septiembre de 1985.-</w:t>
        <w:br/>
        <w:t>VISTAS las actuaciones de Superintendencia</w:t>
        <w:br/>
        <w:t>S-306/85 caratuladas: "DEJEAN, Ricardo Marcelo s/avocación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raíz del sumarlo Interno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lizó en el juzgado del trabaj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, en virtud del extra-</w:t>
        <w:br/>
        <w:t>vío del libro de audiencias, la titular del mismo, la docto</w:t>
        <w:br/>
        <w:t>ra M. de los Milagros Ferro Puch resolvió llamar la aten-</w:t>
        <w:br/>
        <w:t>ción a los empleados, incluido el prosecretario administra-</w:t>
        <w:br/>
        <w:t>tivo, por "haber incurrido en un acto de negligencia en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sus funciones" (fs. 88vta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89/90, 92 y 93, los agentes 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 escritos comunicando su rechazo a la medida dispuesta,</w:t>
        <w:br/>
        <w:t>por los motivos que expusieron. En atención a que los térmi-</w:t>
        <w:br/>
        <w:t>nos del escrito firmado por el señor Dejean resultaban //</w:t>
        <w:br/>
        <w:t>"irrespetuosos y ofensivos a la autoridad y dignidad del</w:t>
        <w:br/>
        <w:t>superior, y totalmente ajenos a la defensa de sus derechos"</w:t>
        <w:br/>
        <w:t>(ver fs. 91), le fue impuesto un aper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95/7 el prosecretario administrativo</w:t>
        <w:br/>
        <w:t>formuló apelación contra lo resuelto, y la Cámara " ...te-</w:t>
        <w:br/>
        <w:t>niendo en cuanta los términos descomedidos y agraviantes a</w:t>
        <w:br/>
        <w:t>la investidura del superior jerárquico que impusiera l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cuya revisión se impetra...", reformó la medida e</w:t>
        <w:br/>
        <w:t>impuso al señor Dejean 15 días de suspensión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ello, el nombrado solici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tervención del Tribunal por vía de avocación, a fin de</w:t>
        <w:br/>
        <w:t>que se dejara sin efecto la medida dispuesta (ver escrito /</w:t>
        <w:br/>
        <w:t>de fs. 5/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s decisiones que en mat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adoptan las Cámaras son irrevisables;</w:t>
        <w:br/>
        <w:t>en tanto no se evidencie exceso en el ejercicio de la potes-</w:t>
        <w:br/>
        <w:t>tad disciplinaria que torne procedente la intervención del</w:t>
        <w:br/>
        <w:t>Tribunal por razones de orden general (Confr. Fallos: 281:</w:t>
        <w:br/>
        <w:t>169;284:217; 266:86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el caso analizado, no se ad-</w:t>
        <w:br/>
        <w:t>vierte que se den tales circunstancias, pues la medida dis-</w:t>
        <w:br/>
        <w:t>ciplinaria tuvo adecuado sustento y fue aplicación y deri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razonada de las norma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.</w:t>
        <w:br/>
        <w:t>Regístrese, hágase saber, devuélvanse /</w:t>
        <w:br/>
        <w:t>los antecedentes remitidos 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269</Characters>
  <CharactersWithSpaces>19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Victor Pagnone</dc:creator>
  <dc:description/>
  <dc:language>en-US</dc:language>
  <cp:lastModifiedBy/>
  <dcterms:modified xsi:type="dcterms:W3CDTF">2007-03-22T14:50:00Z</dcterms:modified>
  <cp:revision>3</cp:revision>
  <dc:subject/>
  <dc:title>RESOLUCION N°  510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