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0 de</w:t>
      </w:r>
      <w:r>
        <w:rPr>
          <w:rFonts w:ascii="Courier New" w:hAnsi="Courier New"/>
          <w:color w:val="auto"/>
          <w:sz w:val="20"/>
          <w:lang w:val="es-AR"/>
        </w:rPr>
        <w:t xml:space="preserve"> septiembre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manifestado a fs.1 por la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por 6 meses a un agente con categoría presupuestaria equiva-</w:t>
        <w:br/>
        <w:t>lente al cargo de Prosecretario Administrativo para desempe-</w:t>
        <w:br/>
        <w:t>ñarse en el Juzgado Nacional de Primera Instancia en lo Crimi-</w:t>
        <w:br/>
        <w:t>nal de Instrucción N°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partida pertinen-</w:t>
        <w:br/>
        <w:t>te para el 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