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26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2 DEL EXP.Nº 3975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a diciembre de 1979.-</w:t>
        <w:br/>
        <w:t>Visto él presente expediente Nº 254.32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na-</w:t>
        <w:br/>
        <w:t>do con la locación del inmueble de la calle Irigoyen Nº 32 de</w:t>
        <w:br/>
        <w:t>la ciudad de Neuquen, ocupado por el Ministerio Público y ar-</w:t>
        <w:br/>
        <w:t>chivo del Juzgado Federal de 1ra. Instancia de dicho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</w:t>
        <w:br/>
        <w:t>Corte Suprema mediante Resolución Nº 1119 de fecha 29 da no- /</w:t>
        <w:br/>
        <w:t>viembre ppdo., el Sr. Juez de 1ra. Instancia a cargo del Jua-</w:t>
        <w:br/>
        <w:t>gado Federal de Neuquen, doctor Pedro L.Duarte, ha celebr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d-referendum", el correspondiente contrato de locación del</w:t>
        <w:br/>
        <w:t>citado inmuebl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el contrato de locación -cuyo o-</w:t>
        <w:br/>
        <w:t>riginal obra a fs. 20 de las presentes actuaciones- celebrado</w:t>
        <w:br/>
        <w:t>entre el Señor Juez Federal a cargo del Juagado de 1ra. Ins- /</w:t>
        <w:br/>
        <w:t>tancia de Neuquen,Dr.Pedro L. Duarte y el señor Mario Oscar</w:t>
        <w:br/>
        <w:t>Salvado, presidente de "Neuquénche S.A.C.I.F.I. y A", propie-</w:t>
        <w:br/>
        <w:t>taria del inmueble de la calle Irigoyen Nº 32 de dicha ciudad,</w:t>
        <w:br/>
        <w:t>sede de; los Ministerios Públicos y archivo del mencionado Juz-</w:t>
        <w:br/>
        <w:t>gado, por el término de dos (2) años a partir del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- //</w:t>
        <w:br/>
        <w:t>ciembre de 1979 y sobre la base del alquiler mensual de PISOS;</w:t>
        <w:br/>
        <w:t>UN MILLÓN VEINTE MIL TRESCIENTOS TREINTA (S l.020.330.-), rea-</w:t>
        <w:br/>
        <w:t>justable trimestralmente conforme a la variación experimentada</w:t>
        <w:br/>
        <w:t>en los precios mayoristas (nivel general) según los índices o-</w:t>
        <w:br/>
        <w:t>ficialea suministrados por el Instituto Nacional de Estadísti-</w:t>
        <w:br/>
        <w:t>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iculo anterior a la Cuenta "Alquileres"</w:t>
        <w:br/>
        <w:t xml:space="preserve"> (1-05-002-1-12-1220-235) del Presupuesto General de Gastos /</w:t>
        <w:br/>
        <w:t>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a sus efectos. Dese Í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6</Characters>
  <CharactersWithSpaces>17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ÓN Nº 126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