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59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.399/95</w:t>
        <w:br/>
        <w:t>SUPERINTENDENCIA ADMINISTRATIVA</w:t>
        <w:br/>
        <w:t>PM.6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realizar una</w:t>
        <w:br/>
        <w:t>contratación directa a los efectos de lograr el traslado</w:t>
        <w:br/>
        <w:t>de dos (2) caj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uertes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ierro -una desde el 4to. al</w:t>
        <w:br/>
        <w:t>ler. paso del edifi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lle Viamonte 1147 y otra</w:t>
        <w:br/>
        <w:t>desde el citado inmueble hasta el de la calle Corrientes</w:t>
        <w:br/>
        <w:t>3047, ambos de esta Capital; y teniendo en cuenta lo</w:t>
        <w:br/>
        <w:t>estableci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el artículo 56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iso 3o, Apartado a) de</w:t>
        <w:br/>
        <w:t>la Ley de Contabilidad y sus decretos reglamentarios, la</w:t>
        <w:br/>
        <w:t>conformidad prestada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S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 Administrador General a</w:t>
        <w:br/>
        <w:t>fs. 20 y lo dispuesto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 Tribunal en su Acordada</w:t>
        <w:br/>
        <w:t>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</w:t>
      </w:r>
      <w:r>
        <w:rPr>
          <w:rFonts w:ascii="Times New Roman" w:hAnsi="Times New Roman"/>
          <w:color w:val="auto"/>
          <w:sz w:val="20"/>
          <w:lang w:val="es-ES"/>
        </w:rPr>
        <w:t xml:space="preserve"> la contrata</w:t>
      </w: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ecedentement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conforme al plie-</w:t>
        <w:br/>
        <w:t>go,    cláusu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ticular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    anexos    obrantes   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        el        presente        gasto       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</w:t>
      </w:r>
      <w:r>
        <w:rPr>
          <w:rFonts w:ascii="Times New Roman" w:hAnsi="Times New Roman"/>
          <w:color w:val="auto"/>
          <w:sz w:val="20"/>
          <w:lang w:val="es-ES"/>
        </w:rPr>
        <w:t xml:space="preserve"> aproximada </w:t>
      </w:r>
      <w:r>
        <w:rPr>
          <w:rFonts w:ascii="Times New Roman" w:hAnsi="Times New Roman"/>
          <w:color w:val="auto"/>
          <w:sz w:val="20"/>
          <w:lang w:val="es-ES_tradnl"/>
        </w:rPr>
        <w:t>de PESOS MIL SEISCIENTOS</w:t>
        <w:br/>
        <w:t>($ 1.600.-)</w:t>
      </w:r>
      <w:r>
        <w:rPr>
          <w:rFonts w:ascii="Times New Roman" w:hAnsi="Times New Roman"/>
          <w:color w:val="auto"/>
          <w:sz w:val="20"/>
          <w:lang w:val="es-ES"/>
        </w:rPr>
        <w:t xml:space="preserve"> a la Cuenta</w:t>
      </w:r>
      <w:r>
        <w:rPr>
          <w:rFonts w:ascii="Times New Roman" w:hAnsi="Times New Roman"/>
          <w:color w:val="auto"/>
          <w:sz w:val="20"/>
          <w:lang w:val="es-ES_tradnl"/>
        </w:rPr>
        <w:t xml:space="preserve"> "Transporte" (05-17-00-00-01-</w:t>
        <w:br/>
        <w:t>0097-3-5-1-00000-1-1.3)</w:t>
      </w:r>
      <w:r>
        <w:rPr>
          <w:rFonts w:ascii="Times New Roman" w:hAnsi="Times New Roman"/>
          <w:color w:val="auto"/>
          <w:sz w:val="20"/>
          <w:lang w:val="es-ES"/>
        </w:rPr>
        <w:t xml:space="preserve"> del </w:t>
      </w:r>
      <w:r>
        <w:rPr>
          <w:rFonts w:ascii="Times New Roman" w:hAnsi="Times New Roman"/>
          <w:color w:val="auto"/>
          <w:sz w:val="20"/>
          <w:lang w:val="es-ES_tradnl"/>
        </w:rPr>
        <w:t xml:space="preserve"> Presupuesto General de Gas-</w:t>
        <w:br/>
        <w:t>tos      para      el      Ejercicio</w:t>
      </w:r>
      <w:r>
        <w:rPr>
          <w:rFonts w:ascii="Times New Roman" w:hAnsi="Times New Roman"/>
          <w:color w:val="auto"/>
          <w:sz w:val="20"/>
          <w:lang w:val="es-ES"/>
        </w:rPr>
        <w:t xml:space="preserve"> Financiero </w:t>
      </w:r>
      <w:r>
        <w:rPr>
          <w:rFonts w:ascii="Times New Roman" w:hAnsi="Times New Roman"/>
          <w:color w:val="auto"/>
          <w:sz w:val="20"/>
          <w:lang w:val="es-ES_tradnl"/>
        </w:rPr>
        <w:t>del  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 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es las ac-</w:t>
        <w:br/>
        <w:t>tuaciones a la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dministración, a sus</w:t>
        <w:br/>
        <w:t>efectos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