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EXPEDIENTE N° 3.23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658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0 de noviembre              de 19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que      por      las      presentes     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el pago de las facturas Nros. 132, 143, 168 y 169 por la 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 estudios de ADN llevados a cabo por el P.R.I.C.A.L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S.A. en cuatro</w:t>
        <w:br/>
        <w:t>causas judicial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ojas 3, 15, 23 y 30 lucen las referidas</w:t>
        <w:br/>
        <w:t>facturas, debidamente conformadas por e!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Pericial        efectúa  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le compete, manifestando que los aranceles aplicados se</w:t>
        <w:br/>
        <w:t>ajustan a lo dispuesto por la Resolución n° 37/99 (Confr. fs. 39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  a        fojas        43        el        Departamento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abilidad y Presupuesto produce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upuestaria</w:t>
        <w:br/>
        <w:t>provisional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  <w:br/>
        <w:t>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      Autorizar            a            la            Dirección    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y abonar al P.R.I.C.A.I. S.A. la suma de pesos</w:t>
        <w:br/>
        <w:t>dos mil setecientos veinte ($2.720.-) en concepto de pago por las facturas</w:t>
        <w:br/>
        <w:t>nros. 132, 143, 168 y 169 por la realización de estudios de A.D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presente gasto de acuerdo a la</w:t>
        <w:br/>
        <w:t>afectación contable provisional de fojas 43.</w:t>
        <w:br/>
        <w:t>Regístr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