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RESOLUCION Nº 187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EXPTE Nº 183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Buenos Aires, 7 de abril de 1987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M                  -^         j**                      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^ 1 ± x  i ¿r.J.. 0    *d ¿i    C L .\; x.-. u . i*    .:., t, S    0 O ¿1_. Lj j_ . ...«L í^-,- , C!. i.-- *.j     H ,:.'{j ^  j  i r. ^ G     ^    ^ b * J_ í j    \ ¡^ i.l * ¡ j j j, 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'¡i o &lt;"    *'" '"i   "^ ''íf-" "i ~ 'V   n /" n '"'       Ti^^n*?1**^'^ "ii i^^1 p    1       ^ .-^ </w:t>
      </w:r>
      <w:r>
        <w:rPr>
          <w:sz w:val="20"/>
          <w:lang w:val="es-ES_tradnl"/>
        </w:rPr>
        <w:t>* n" "O lv^ ^ "i -y-"--    ™.   -      ", — -r^' i |    / /</w:t>
        <w:br/>
        <w:t>-       ',.11'.    '.^l      J"Í   ^   1                   H          O    1                      T^  -''"'+.'               :     f "^                      .-.",    r- :     ¿-K  r    -t                  .                          -    /-&gt;                    r     *-^t ,--.                              Á      &gt;    r.    r- .     -   -,-    ^_    f .    , n      .-                  .         H-,                 ll^- r^r.-,  y^.   ^ t   f  -|                  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w—.:.ii-^.!. J-C\l1¿-      ^-^  :-      Ui.'...J.v,'..-iU      .í..-  ^-.^í^_-  .   </w:t>
      </w:r>
      <w:r>
        <w:rPr>
          <w:sz w:val="20"/>
          <w:lang w:val="en-US"/>
        </w:rPr>
        <w:t>^       ,:.^,      ^!__l^v*       .1.. i .    jt.vII^_l.'--.      -^LÍ;      ^: U^ ¿^\^jsí L"-   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*"»      I .       \\ -&gt;   - .--       —^      íi'-'-   !       .- ! Ln                              "'.-i     r1" r-'¡ .v^^':H      ' - "*      ;.'t&gt; tv.-"--n "T^ ^ ;'      j_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n-US"/>
        </w:rPr>
        <w:t>-h^^.'-^--   ^_ ^   \^   4       - w _^''i-* &gt;-r       ,_j -i-J k^ ^:.                            ----^ --' -^-L^^f -   -^ ivJ Lj  •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</Words>
  <Characters>1434</Characters>
  <CharactersWithSpaces>121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7:11:00Z</dcterms:created>
  <dc:creator>Victor Pagnone</dc:creator>
  <dc:description/>
  <dc:language>en-US</dc:language>
  <cp:lastModifiedBy/>
  <dcterms:modified xsi:type="dcterms:W3CDTF">2006-09-12T1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