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190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030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dic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    esta-</w:t>
        <w:br/>
        <w:t>blecidas en el art. 13 del decreto-ley 1285/58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  <w:br/>
        <w:t>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, en cargo tranformado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1906/92 a la actual oficial -secretaria privada-</w:t>
        <w:br/>
        <w:t>señorita ELIZABETH CLAUDIA ANDERSO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