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5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04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y teniendo en</w:t>
        <w:br/>
        <w:t>cuenta lo que resulta de la planilla obrante a fs. 18 y</w:t>
        <w:br/>
        <w:t>lo oportunamente dispuesto por este Tribunal (Confr. Re-</w:t>
        <w:br/>
        <w:t>solución N° 318 de fecha 16 de abril de 3.993- fs. 2),</w:t>
        <w:br/>
        <w:t>autorízase a la Subsecretaría de Administración a liqui-</w:t>
        <w:br/>
        <w:t>dar un (1) día más en concepto de viático al señor</w:t>
        <w:br/>
        <w:t>Prosecretario Administrativo de la Cámara Federal de Ape-</w:t>
        <w:br/>
        <w:t>laciones de Mendoza, señor Jorge Aníbal Simoni, por la</w:t>
        <w:br/>
        <w:t xml:space="preserve"> comisión oficial realizada a la Provincia de San Ju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elvan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e 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