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9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81/20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 de la Capital Federal s/Iicencia CUSMANICH DE DUGO, Patricia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 de la Capital Federal, doctora Patricia Cusmanich de Dugo, solicita licencia para participar del "Primer encuentro de Jueces sobre desarrollo sustentable" a realizarse en Villa La Angostura , Provincia de Neuquen, con el auspicio de la Asociación de Magistrados y funcionarios de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26 de septiembre ppdo., a la citada magistrada; en virtud de lo establecido en el art.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