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99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29/83 ~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5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6/83 del re-</w:t>
        <w:br/>
        <w:t>gistro del Departamento de Compras, por el que se tramita la Licita-</w:t>
        <w:br/>
        <w:t>ción Privada nº 189/83, "in-situ", a los efectos de lograr la provi-</w:t>
        <w:br/>
        <w:t>sión de modulos metálicos desarmables con destino al Juzgado Federal</w:t>
        <w:br/>
        <w:t>de Primera Instancia de Jujuy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548/83 de fecha 12 de mayo ppdo.</w:t>
        <w:br/>
        <w:t>(confr. fs. 6), habiéndose expedido respecto de las ofertas presenta-</w:t>
        <w:br/>
        <w:t>das la Comisión de Preadjudicaciones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en /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la Licitación Privada nº 189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adjudica a la firma "FEDERICO YAZLLE" -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</w:t>
        <w:br/>
        <w:t>según su presupuesto de fs.16/17 por el importe total de pesos Argenti</w:t>
        <w:br/>
        <w:t>nos Veinte mil f$a 20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Desestimar -atento lo aconsejado por la Co-</w:t>
        <w:br/>
        <w:t>misión de Preadjudicaciones a fs. 21- las Ofertas nos,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Imputar el presente gasto a la Cuenta do-</w:t>
        <w:br/>
        <w:t>blaje" (P. 002) del Presupuesto General de Gastos para el Ejercicio Fi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