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12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    Judicial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25/96    caratulado    "Trámite    Person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vocación - Godoy Tomás s/designación en cargo vacante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el oficial mayor de la justi-</w:t>
        <w:br/>
        <w:t>cia electoral, 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Godoy, solicitó la avocación del Tribu-</w:t>
        <w:br/>
        <w:t>nal a fin de que se deje sin efecto la acordada n° 1/96 por</w:t>
        <w:br/>
        <w:t>lo cual la Cámara Nacional Electoral designó como prosecre-</w:t>
        <w:br/>
        <w:t>tario administrativo a la Sra. Nilda Nora Barabini, al soste-</w:t>
        <w:br/>
        <w:t>ner, a más de los argumentos de hecho y derecho que expuso,</w:t>
        <w:br/>
        <w:t>que él tenía mejor derecho para ascender por encontrarse en</w:t>
        <w:br/>
        <w:t>el primer lugar del escalafón (fs. 1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 procede cuando existe una manifiesta extralimitación en</w:t>
        <w:br/>
        <w:t>el ejercicio de sus atribuciones por los tribunales de alzada</w:t>
        <w:br/>
        <w:t>o cuando razones de superintendencia general lo tornan conve-</w:t>
        <w:br/>
        <w:t>niente (Fallos 303:413; 304:1231 y 306:1620 entre otros), lo</w:t>
        <w:br/>
        <w:t>que no ocurre en 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, en efecto, la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ues-</w:t>
        <w:br/>
        <w:t>tionada según los antecedentes obrantes en estas actuaciones</w:t>
        <w:br/>
        <w:t>(fs. 8/12 y 18), se dispuso en un todo de acuerdo con lo que</w:t>
        <w:br/>
        <w:t>prescribe al respecto el reglamento de la jurisdicción -art.</w:t>
        <w:br/>
        <w:t>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inc. a-, en el sentido de que podrán ser promovidos al</w:t>
        <w:br/>
        <w:t>cargo inmediato superior aquellos agentes que estén comprendi-</w:t>
        <w:br/>
        <w:t>dos entre los tres empleados que tengan mayor puntaje, como</w:t>
        <w:br/>
        <w:t>lo fue el caso de Barabini que ocupaba el tercer lugar, con</w:t>
        <w:br/>
        <w:t>un puntaje apenas inferior al de Godoy -48,50 el último y</w:t>
        <w:br/>
        <w:t>47,75 el prime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pedido de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o por 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Godoy, agente de la Secretaría Electoral</w:t>
        <w:br/>
        <w:t>de la Capital Fede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