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0/93</w:t>
        <w:br/>
        <w:t>SUPERINTENDENCIA ADMINISTRATIVA</w:t>
        <w:br/>
        <w:t>JB.15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contratación directa, a los efectos de contar con el ser-</w:t>
        <w:br/>
        <w:t>vicio de mantenimiento y asistencia técnica integral de</w:t>
        <w:br/>
        <w:t>trescientas tres (303) máquinas de escribir manuales,</w:t>
        <w:br/>
        <w:t>durante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</w:t>
        <w:br/>
        <w:t>1994 y el 31 de diciembre de 1995, pertenecientes a di-</w:t>
        <w:br/>
        <w:t>versos tribunales y organismos judiciales; y teniendo en</w:t>
        <w:br/>
        <w:t>cuenta lo establecido en el Artículo 56, Inciso 3°, Apar-</w:t>
        <w:br/>
        <w:t>tado a) de la Ley de Contabilidad y sus decretos regla-</w:t>
        <w:br/>
        <w:t>mentarios y lo dispuesto por este Tribunal en su Acorda-</w:t>
        <w:br/>
        <w:t>da n°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s obrantes a fs.</w:t>
        <w:br/>
        <w:t>44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DOS MIL ($</w:t>
        <w:br/>
        <w:t>22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00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00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