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9/94          EXP.N°110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g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eñora Mercedes</w:t>
        <w:br/>
        <w:t>Perramon de Martín Valerg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4, en virtud de lo establecido en el art.11</w:t>
        <w:br/>
        <w:t>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