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1071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N°18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</w:t>
        <w:br/>
        <w:t>en la dotación de personal obrero y de maestranza y de</w:t>
        <w:br/>
        <w:t>servicio en la Corte Suprema de Justicia de la Nación,</w:t>
        <w:br/>
        <w:t>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liquidar el gasto resultante de lo prece-</w:t>
        <w:br/>
        <w:t>dentemente dispuesto con carg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