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licencia por maternidad concedida a la doctora</w:t>
        <w:br/>
        <w:t>Claudia Elgassi y la conformidad prestada a fs.14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-a partir del 2 de septiembre y</w:t>
        <w:br/>
        <w:t>hasta el 2 de diciembre de 1996- a la doctora Sonia Audelina</w:t>
        <w:br/>
        <w:t>Salgado con categoría presupuestaria equivalente al cargo de</w:t>
        <w:br/>
        <w:t>prosecretario administrativo, para desempeñarse en la Cámara</w:t>
        <w:br/>
        <w:t>Nacional de Apelaciones del Trabajo -Sala V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a agente contrata-</w:t>
        <w:br/>
        <w:t>da perte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sueldo mientras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