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9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21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febrero del año mil novecien-</w:t>
        <w:br/>
        <w:t>tos ochenta y cuatro, reunidos en la Sala de Acuerdos del Tribunal, el Se-/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Courier New" w:ascii="Courier New" w:hAnsi="Courier New"/>
          <w:color w:val="auto"/>
          <w:sz w:val="20"/>
          <w:lang w:eastAsia="es-ES_tradnl"/>
        </w:rPr>
        <w:t>ñor Presidente de la Corte Suprema de Justicia de la Nación, Doctor Don Ge-</w:t>
        <w:br/>
        <w:t>naro R. Carrió, y los Señores Ministros Doctores Don José Severo Caballero,</w:t>
        <w:br/>
        <w:t>Don Carlos S. Fayt, Don Augusto C. Belluscio y Don Enrique S. Petracch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renuncia que, como miembro del Tribunal de Etica Forense de</w:t>
        <w:br/>
        <w:t>la Capital Federal durante 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1, presentara el Dr. Roberto Martínez</w:t>
        <w:br/>
        <w:t>Ruíz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in perjuicio de lo resuelto en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 de fecha 9 del</w:t>
        <w:br/>
        <w:t>corriente, aceptar la renuncia, en virtud de lo dispuesto por el art. 26 de</w:t>
        <w:br/>
        <w:t>la Ley Nº 22.192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case y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-</w:t>
        <w:br/>
        <w:t>trase en el libro correspondiente, por ante m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