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5 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0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>      de mayo    de      1996.-</w:t>
        <w:br/>
        <w:t>Visto          lo          solicitado          y          teniendo  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     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3 al 31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     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-Sala        I-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án; en virtud de lo dispuesto en     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 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