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706/96</w:t>
        <w:br/>
        <w:t>ADMINISTRACIÓN GENERAL</w:t>
        <w:br/>
        <w:t>MGF. 20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ma de $ 4.100.-</w:t>
        <w:br/>
        <w:t>para la adquisición e instalación de un equipo de audio</w:t>
        <w:br/>
        <w:t>en la Sala de Audiencias del Tribunal Oral en lo Crimi-</w:t>
        <w:br/>
        <w:t>nal Federal de Neuquén y teniendo en cuenta que en vir-</w:t>
        <w:br/>
        <w:t>tud de loe antecedentes obrantes en autos a la Dirección</w:t>
        <w:br/>
        <w:t>de Administración Financiera -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83/96 (fs. 13)- autorizó la liquidación del mencionado</w:t>
        <w:br/>
        <w:t>imp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.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