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3, al titular del Juzgado Nacional en lo Criminal y Co-</w:t>
        <w:br/>
        <w:t>rreccional Federal Nº 10, doctor Gustavo Adolfo Literas y a la</w:t>
        <w:br/>
        <w:t>prosecretaria administrativa doctora María Eugenia Zabalegui, a</w:t>
        <w:br/>
        <w:t>viajar a la Provincia de Pavia, República de Italia; a partir</w:t>
        <w:br/>
        <w:t>del 12 y hasta el 20 de sept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