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06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622/93</w:t>
        <w:br/>
        <w:t>SUPERINTENDENCIA ADMINISTRATIVA</w:t>
        <w:br/>
        <w:t>JB.11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2 de noviembre de </w:t>
      </w:r>
      <w:r>
        <w:rPr>
          <w:rFonts w:ascii="Courier New" w:hAnsi="Courier New"/>
          <w:color w:val="auto"/>
          <w:sz w:val="20"/>
          <w:lang w:val="es-ES_tradnl"/>
        </w:rPr>
        <w:t>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</w:t>
        <w:br/>
        <w:t>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</w:t>
        <w:br/>
        <w:t>una licitación privada, a los efectos de contratar la</w:t>
        <w:br/>
        <w:t>provisión y colocación de alfombras, cortinas y piso</w:t>
        <w:br/>
        <w:t>vinílico en dependencias de la Fiscalía Federal de Prime-</w:t>
        <w:br/>
        <w:t>ra Instancia de Comodoro Rivadavia (Provincia de</w:t>
        <w:br/>
        <w:t>Chubut); y teniendo en cuenta lo establecido en el Artí-</w:t>
        <w:br/>
        <w:t>culo 56, Inciso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Ley de Contabilidad y sus decre-</w:t>
        <w:br/>
        <w:t>tos reglamentarios y lo dispuesto por este Tribunal en</w:t>
        <w:br/>
        <w:t>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l Departamento de Com-</w:t>
        <w:br/>
        <w:t>pras a convocar "in situ" la licitación privada pertinen-</w:t>
        <w:br/>
        <w:t>te, a los fines señalados precedentemente y conforme al</w:t>
        <w:br/>
        <w:t>pliego, cláusulas particulares y anexo obrantes a fs.</w:t>
        <w:br/>
        <w:t>18/2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PESOS UN MIL OCHOCIEN-</w:t>
        <w:br/>
        <w:t>TOS ($ 1.800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   86.- a la Cuenta "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s de caucho" (05-17-2-4-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1-1.3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1.714.- a la Cuenta "Confecciones textiles" (05-17-2-2</w:t>
        <w:br/>
        <w:t>-3-1-1.3) del Presupuesto General de Gastos para el Ejer-</w:t>
        <w:br/>
        <w:t>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nse las ac-</w:t>
        <w:br/>
        <w:t>tuaciones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