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9/99                                                            EXPEDIENTE N° 14-29960/97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765/98, hasta el 30 de noviem-</w:t>
        <w:br/>
        <w:t>bre del corriente año, referente a la contratación del señor</w:t>
        <w:br/>
        <w:t>Andrés Sebastián LERNOUD, con una categoría presupuestaria</w:t>
        <w:br/>
        <w:t>equivalente al cargo de oficial mayor, para desempeñarse en</w:t>
        <w:br/>
        <w:t>la 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