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72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 186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2 de diciembre de 1995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25/95 hasta el 15 de febrero de 1996, referente a</w:t>
        <w:br/>
        <w:t>la designación de un agente en calidad de "suplente" con una</w:t>
        <w:br/>
        <w:t>categoría presupuestaria equivalente a la del cargo de auxi-</w:t>
        <w:br/>
        <w:t>liar administrativo para desempeñarse en el Juzgado Nacional</w:t>
        <w:br/>
        <w:t>de Primera Instancia en lo Civil N° 70, en reemplazo de la</w:t>
        <w:br/>
        <w:t>señora Ana María Rodal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