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05 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795/82</w:t>
      </w:r>
      <w:r>
        <w:rPr>
          <w:sz w:val="20"/>
          <w:lang w:val="es-ES_tradnl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9   de     julio       de  1982.-</w:t>
        <w:br/>
        <w:t>Visto el presente expediente N°  341/82 y</w:t>
        <w:br/>
        <w:t>sus agregados del registro del Departamento de Compras,</w:t>
        <w:br/>
        <w:t>por  los  que  se  tramita la  contratación con la  firma  "Sa-</w:t>
        <w:br/>
        <w:t>dos  (Dirección de Bienestar de  la Arenada)  por la provi-</w:t>
        <w:br/>
        <w:t>sión de   prendas para el  personal de diversos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organismos   judiciales,   de   conformidad   co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lo estable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 en el Artículo  56,   Incido 3o , Apartado i) 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ley</w:t>
        <w:br/>
        <w:t>de  Contabilidad  y teniendo  en  cuenta  lo  dispuesto  por la</w:t>
        <w:br/>
        <w:t>Acordada N° 42/8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Aprobar la contratación directa 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empresa  "SADOS  (Dirección de Bienestar de  la Armada),</w:t>
        <w:br/>
        <w:t>por  la provisión de referencia,   de  acuerdo a su presu</w:t>
      </w:r>
      <w:r>
        <w:rPr>
          <w:sz w:val="20"/>
          <w:lang w:val="en-US"/>
        </w:rPr>
        <w:t>es</w:t>
        <w:br/>
      </w:r>
      <w:r>
        <w:rPr>
          <w:sz w:val="20"/>
          <w:lang w:val="es-ES_tradnl"/>
        </w:rPr>
        <w:t>to   obrante  a fs.   231/232 y por si  importe  total de  PESOS:</w:t>
        <w:br/>
        <w:t>UN MIL TRES MILLONES  QUIN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IECISES MIL SEI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    1.003.516.600.-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Imputar si presente  gasto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665.167.200.— a la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Cuenta "Textiles y Confec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"   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</w:t>
      </w:r>
      <w:r>
        <w:rPr>
          <w:sz w:val="20"/>
        </w:rPr>
        <w:t>·</w:t>
      </w:r>
      <w:r>
        <w:rPr>
          <w:sz w:val="20"/>
          <w:lang w:val="es-ES_tradnl"/>
        </w:rPr>
        <w:t xml:space="preserve">           69.092.000.— a la Cuenta "Cueros,Plásticos,Ca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o y sus Manufacturas"   (1-05-002-</w:t>
        <w:br/>
        <w:t>l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266.013.000,— a la Cuenta "textiles y Confec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"   (1-05-003-1-12-1210-203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     3.244.400.— a la Cuenta ''Cueros,Plásticos, C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o y sus Manufacturas"   (1-05-003-</w:t>
        <w:br/>
        <w:t>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 Finan</w:t>
        <w:br/>
        <w:t>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l Departa</w:t>
        <w:br/>
        <w:t>mentó de Compras, a sus efectos.-</w:t>
        <w:br/>
        <w:t>s.t.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3</Characters>
  <CharactersWithSpaces>13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2:00Z</dcterms:created>
  <dc:creator>Proyectos Especiales</dc:creator>
  <dc:description/>
  <dc:language>en-US</dc:language>
  <cp:lastModifiedBy/>
  <dcterms:modified xsi:type="dcterms:W3CDTF">2007-03-23T12:22:00Z</dcterms:modified>
  <cp:revision>3</cp:revision>
  <dc:subject/>
  <dc:title>RESOLUCION Nº  905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