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297/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los Juzgados Nacionales de Menores</w:t>
        <w:br/>
        <w:t>Nros.: 3 y 4 de colocar rejas de segundad en las ventanas ubicadas en el 8vo.</w:t>
        <w:br/>
        <w:t>Piso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los inform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obrantes a fs.8 y 11, no se afectan los valores</w:t>
        <w:br/>
        <w:t>patrimoniales, h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icos y arquitectónicos del Palacio de Justicia, toda vez</w:t>
        <w:br/>
        <w:t>que los aventanamientos en los que se colocaron estas rejas, están ubicados en</w:t>
        <w:br/>
        <w:t>volúmenes agregados con posterioridad a la construcción orig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de seguridad mencionadas a fs.2, y lo</w:t>
        <w:br/>
        <w:t>dispuesto mediante Resolución n° 150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Infraestructura Judicial</w:t>
        <w:br/>
        <w:t>proceder a la colocación de rejas de seguridad en los aventanamientos del</w:t>
        <w:br/>
        <w:t>pasillo del 8vo. Piso, conforme al plano adjunto a fs.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Intendencia del Palacio de Justicia pr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</w:t>
        <w:br/>
        <w:t>colaboración necesaria para su coloc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