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2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l</w:t>
      </w:r>
      <w:r>
        <w:rPr>
          <w:rFonts w:eastAsia="Arial" w:ascii="Arial" w:hAnsi="Arial"/>
          <w:color w:val="auto"/>
          <w:sz w:val="20"/>
          <w:lang w:val="es-ES_tradnl"/>
        </w:rPr>
        <w:t>áusula primera del acta-acuerdo aprobada por Resolu-</w:t>
        <w:br/>
        <w:t>cifin n° 769/89, autorízase a , la Subsecretaría de Adminis-</w:t>
        <w:br/>
        <w:t>tracifin para que proceda a afectar la suma de AUSTRALES</w:t>
        <w:br/>
        <w:t>NOVENTA Y SEIS MILLONES OCHOCIENTOS VEINTE MIL QUINIEN-</w:t>
        <w:br/>
        <w:t>TOS OCHO CON NOVENTA Y UN CENTAVOS ($A 96.820.508,91) -</w:t>
        <w:br/>
        <w:t>-a fin de abonar a su vencimiento el certificado defini-</w:t>
        <w:br/>
        <w:t>tivo de variaciones de costos n° 35 presentado por la</w:t>
        <w:br/>
        <w:t>firma "AION S.A.I.C.I. y A.", correspondiente a la obra</w:t>
        <w:br/>
        <w:t>de construcción del edificio del Juzgado Federal de</w:t>
        <w:br/>
        <w:t>Viedma (Río Negro)- a las partidas pertinentes de la</w:t>
        <w:br/>
        <w:t>Cuenta Especial 510 " In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