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37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</w:t>
        <w:br/>
        <w:t>del corriente ano la renuncia condicionada presentada por la auxiliar de la</w:t>
        <w:br/>
        <w:t>Subdirección de Notificaciones para la Justicia Nacional señora Cristina</w:t>
        <w:br/>
        <w:t>Liliana Ferrer en los términos de los decretos 8820/62 y 9202/62 y de las</w:t>
        <w:br/>
        <w:t>leyes vigentes para su categoría hasta tanto la A.N.Se.S comunique el otor-</w:t>
        <w:br/>
        <w:t>gamiento del beneficio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