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8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138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9</w:t>
      </w:r>
      <w:r>
        <w:rPr>
          <w:sz w:val="20"/>
        </w:rPr>
        <w:t xml:space="preserve"> de junio de 1996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prorrogar los alcances de la Resolución N°1550/95,</w:t>
        <w:br/>
        <w:t>hasta el 30 de noviembre del corriente año, referente a las</w:t>
        <w:br/>
        <w:t>contrataciones que a continuación se detallan; para desempeñarse</w:t>
        <w:br/>
        <w:t>en la Intendencia del Palacio de Justicia: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Jefe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VIEDO FALCON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Encargado de Se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Raú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A, Rogelio Héctor</w:t>
        <w:br/>
        <w:t>FERNANDEZ,Guillermo</w:t>
        <w:br/>
        <w:t>PUPPIO, Daniel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Z, Luis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TALLA, Juan R.</w:t>
        <w:br/>
        <w:t>BUSTOS, Fabián</w:t>
        <w:br/>
        <w:t>CRESPO, Rafael Juan</w:t>
        <w:br/>
        <w:t>DOU, Héctor</w:t>
        <w:br/>
        <w:t>ESPARZA, Horacio</w:t>
        <w:br/>
        <w:t>GONZALEZ, Lely Salvador</w:t>
        <w:br/>
        <w:t>LATORRE, Ricardo Luis</w:t>
        <w:br/>
        <w:t>LOIACONO, Héctor</w:t>
        <w:br/>
        <w:t>PENDRE, Juan Carlos</w:t>
        <w:br/>
        <w:t>RAMIREZ, Osmar</w:t>
        <w:br/>
        <w:t>RODRIGUEZ, Pedro</w:t>
        <w:br/>
        <w:t>SAAVEDRA, Héctor</w:t>
        <w:br/>
        <w:t>SAMANIEGO, Fernando</w:t>
        <w:br/>
        <w:t>SEREDA, Osvaldo Severino</w:t>
        <w:br/>
        <w:t>SUMARIVA, Raúl</w:t>
        <w:br/>
        <w:t>URLACHER, Sergio</w:t>
        <w:br/>
        <w:t>VERDIGLIONE, Eduardo</w:t>
        <w:br/>
        <w:t>VINACCIA, Marí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A, Javier</w:t>
        <w:br/>
        <w:t>AGUIRRE, Sebastián F.</w:t>
        <w:br/>
        <w:t>BORZI, Rubén Alfredo</w:t>
        <w:br/>
        <w:t>CABRERA, Héctor Orlando</w:t>
        <w:br/>
        <w:t>CERSOSIMO, Carlos Alberto</w:t>
        <w:br/>
        <w:t>CRESPO, Rafael Guillermo</w:t>
        <w:br/>
        <w:t>CONDORI, Rafael</w:t>
        <w:br/>
        <w:t>CUSCUETA, Diego</w:t>
        <w:br/>
        <w:t>FRANCISCO, Raúl</w:t>
        <w:br/>
        <w:t>GALLEGO, Víctor H.</w:t>
        <w:br/>
        <w:t>HOURCADE, Juan Gustavo</w:t>
        <w:br/>
        <w:t>MATURAN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ÑOS, Salvador</w:t>
        <w:br/>
        <w:t>PEREZ, Fabián</w:t>
        <w:br/>
        <w:t>POMPIZZI, Osvaldo</w:t>
        <w:br/>
        <w:t>RETAMAR, Federico</w:t>
        <w:br/>
        <w:t>RIOS, Pedro A.</w:t>
        <w:br/>
        <w:t>SALGADO, Pablo Daniel</w:t>
        <w:br/>
        <w:t>SANTILLAN, Segundo Alfredo</w:t>
        <w:br/>
        <w:t>TEVEZ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dispuesto con cargo a la cuenta pertinente para el corrien-</w:t>
        <w:br/>
        <w:t>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uanto a la prórroga de contra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gentes Juan Carlos BARRAL, Jorge INSINGER y Oscar FAV</w:t>
        <w:br/>
        <w:t>hágase saber que deberá estarse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8</w:t>
      </w:r>
      <w:r>
        <w:rPr>
          <w:sz w:val="20"/>
        </w:rPr>
        <w:t>|93/SSJ/PERSONAL/1996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0:00Z</dcterms:created>
  <dc:creator>Proyectos Especiales</dc:creator>
  <dc:description/>
  <dc:language>en-US</dc:language>
  <cp:lastModifiedBy/>
  <dcterms:modified xsi:type="dcterms:W3CDTF">2007-03-22T11:40:00Z</dcterms:modified>
  <cp:revision>3</cp:revision>
  <dc:subject/>
  <dc:title>RESOLUCION  N° 58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