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2.894/84</w:t>
        <w:br/>
        <w:t>del registro de la Subsecretaría de Administración (N° /</w:t>
        <w:br/>
        <w:t>1049/84 del Departamento de Arquitectura), por el cual la</w:t>
        <w:br/>
        <w:t>firma "HOGO Y JUAN CARLOS ENRICO -Empresa Constructora- S</w:t>
        <w:br/>
        <w:t>C." solicita actualización e intereses por mora en el pa-</w:t>
        <w:br/>
        <w:t>go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de Diferencia de Cos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 te-</w:t>
        <w:br/>
        <w:t>niendo en cuenta la información producida a fs» 43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firma "HUGO Y JUAN CARLOS EN-</w:t>
        <w:br/>
        <w:t>RICO -Empresa Constructora- S.C." la suma de PESOS ARGENTI-</w:t>
        <w:br/>
        <w:t>nos UN MILLON OCHOCIENTOS SESENTA Y NUEVE MIL CUARENTA ///</w:t>
        <w:br/>
        <w:t>($a. l.869.040.-), en concepto de actualización e intereses</w:t>
        <w:br/>
        <w:t>por mora en el pago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de Diferencia de-</w:t>
        <w:br/>
        <w:t>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erificará</w:t>
        <w:br/>
        <w:t>-previamente a la liquidación de pago- las fechas y montos</w:t>
        <w:br/>
        <w:t>mencionados a fs. 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tender el presente gasto con cargo a la</w:t>
        <w:br/>
        <w:t>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isiones)" (1-05-004-4-</w:t>
        <w:br/>
        <w:t>42-4210-68-01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