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1547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SEPTIEMBRE de 1993,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Xa Cáma-</w:t>
        <w:br/>
        <w:t>ra Federal de La Plata, con opinión favorable de sus miembros</w:t>
        <w:br/>
        <w:t>remite el pedido de una nueva amplíación de la suspensión de</w:t>
        <w:br/>
        <w:t>plazos procesales de las causas a su cargo formulado por el</w:t>
        <w:br/>
        <w:t>Dr. Alberto Santa Marina, Juez Federal de Lomas de Zamora</w:t>
        <w:br/>
        <w:t>(ver fs. 277/27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norme cúm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xpedientes obrantes en dicho juagado esta Corte, en forma</w:t>
        <w:br/>
        <w:t>sucesiva, ha venido prorrogando loe plazos procesales de los</w:t>
        <w:br/>
        <w:t>expedientes criminales y correccionales que sin personas de-</w:t>
        <w:br/>
        <w:t>tenidas tramitan en dicho tribunal (Conf. res. 1281/90, 223</w:t>
        <w:br/>
        <w:t>/91, 1195/91, 140/92, 492/92, 1383/92 y 2051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reciente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con competencia civil, comercial y contencio-</w:t>
        <w:br/>
        <w:t>so administrativo de Lomas de Zamora (ver a fs. 279 acordada</w:t>
        <w:br/>
        <w:t>25/93) constituye, sin duda alguna, un alivio considerable</w:t>
        <w:br/>
        <w:t>para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o cuadro de situación que originó dichos pronun-</w:t>
        <w:br/>
        <w:t>ciami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por ciento veinte (12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as, contados a partir del vencimiento del termino fijado en</w:t>
        <w:br/>
        <w:t>la resolución n°2051/92, la suspensión de los plazos procesa-</w:t>
        <w:br/>
        <w:t>les de los expedientes criminales y correccionales en los cua-</w:t>
        <w:br/>
        <w:t>les no existan personas privadas de su libertad, que tramitan</w:t>
        <w:br/>
        <w:t>ante el Juzgado Federal de Primera Instancia en lo Criminal y</w:t>
        <w:br/>
        <w:t>Correccional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doctor Alberto Santa Marina, que por los motives enun-</w:t>
        <w:br/>
        <w:t>ciados en el considerando 3o de la presente, dich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a facie, se otorga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ción; y que</w:t>
        <w:br/>
        <w:t>en caso de efectuar pedidos futuros del mismo tenor, deberá</w:t>
        <w:br/>
        <w:t>acompañar detalles estadísticos de las causas en las cuales</w:t>
        <w:br/>
        <w:t>no recayó sentencia, como así también de aquellas que tuvie-</w:t>
        <w:br/>
        <w:t>ron pronunciamiento definit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