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1/98                                                        EXPEDIENTE    N°      11-0051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febrero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 a fs. 94,</w:t>
        <w:br/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validar las horas extras efec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mente trabajadas por agentes de la Obra Social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de febrero ppdo. y</w:t>
        <w:br/>
        <w:t>hasta el día de la fecha, hasta un máximo de 3 horas diarias</w:t>
        <w:br/>
        <w:t>por agente y en días hábiles, según el siguiente detalle:</w:t>
        <w:br/>
        <w:t>1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 Oficial</w:t>
        <w:br/>
        <w:t>10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Escribiente Auxiliar</w:t>
        <w:br/>
        <w:t>12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ascii="Times New Roman" w:hAnsi="Times New Roman"/>
          <w:color w:val="auto"/>
          <w:sz w:val="20"/>
          <w:lang w:val="es-ES"/>
        </w:rPr>
        <w:t xml:space="preserve">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Medio Oficial</w:t>
        <w:br/>
        <w:t>7 Ayuda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</w:t>
      </w:r>
      <w:r>
        <w:rPr>
          <w:rFonts w:ascii="Times New Roman" w:hAnsi="Times New Roman"/>
          <w:color w:val="auto"/>
          <w:sz w:val="20"/>
          <w:lang w:val="es-ES"/>
        </w:rPr>
        <w:t xml:space="preserve"> y hasta el 31 de diciembre de 1998- las horas ex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</w:t>
      </w:r>
      <w:r>
        <w:rPr>
          <w:rFonts w:ascii="Times New Roman" w:hAnsi="Times New Roman"/>
          <w:color w:val="auto"/>
          <w:sz w:val="20"/>
          <w:lang w:val="es-ES"/>
        </w:rPr>
        <w:t xml:space="preserve"> real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n los agentes detallados en el punto 1º)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, hasta un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ximo de 3 horas diarias por agente y por</w:t>
        <w:br/>
        <w:t>día hábil con exclusión del 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 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r</w:t>
      </w:r>
      <w:r>
        <w:rPr>
          <w:rFonts w:ascii="Times New Roman" w:hAnsi="Times New Roman"/>
          <w:color w:val="auto"/>
          <w:sz w:val="20"/>
          <w:lang w:val="es-ES"/>
        </w:rPr>
        <w:t xml:space="preserve"> a la Direc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de Administración Financiera los fondos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ecesarios para atender el gasto que demanden los serv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ordinarios</w:t>
      </w:r>
      <w:r>
        <w:rPr>
          <w:rFonts w:ascii="Times New Roman" w:hAnsi="Times New Roman"/>
          <w:color w:val="auto"/>
          <w:sz w:val="20"/>
          <w:lang w:val="es-ES"/>
        </w:rPr>
        <w:t xml:space="preserve"> autorizados precedentement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informar a la Direc—</w:t>
        <w:br/>
        <w:t>ción de Gestión Interna y Habilitación la nómina del personal</w:t>
        <w:br/>
        <w:t>que hubiere trabajado horas extras durante el período indica-</w:t>
        <w:br/>
        <w:t>do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déntico recaudo deberá adoptar mensualmen-</w:t>
        <w:br/>
        <w:t>te respecto de los agentes que laboren las horas extraordina-</w:t>
        <w:br/>
        <w:t>ri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utorizadas en el punto 2º.</w:t>
        <w:b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10|93/SSJ/PERSONAL/1998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