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mayo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de auxiliar principal de 3a. (personal administra-</w:t>
        <w:br/>
        <w:t>tivo y técnico), a partir del día de la fecha y hasta el 24</w:t>
        <w:br/>
        <w:t>de junio del corriente año, para desempeñarse en la mencio-</w:t>
        <w:br/>
        <w:t>nada Cámara, en reemplazo del señor Antonio Manusia,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í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