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084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32/82 corres-</w:t>
        <w:br/>
        <w:t>ponda N°l del registro del Departamento de Compras, por el</w:t>
        <w:br/>
        <w:t>que se tramita la licitación privada N°64/83, a los efectos</w:t>
        <w:br/>
        <w:t>de lograr la provisión de un indicador cambiable para el /</w:t>
        <w:br/>
        <w:t>Juzgado Federal de Santiago del Ester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justa a las dispos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</w:t>
        <w:br/>
        <w:t>las ofertas presentadas la Comisión de Preadjudicaciones</w:t>
        <w:br/>
        <w:t>a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64/83    la</w:t>
        <w:br/>
        <w:t>que se adjudica a la firma "ACRILICOS SALERNO S.A.C.I.F.I.".</w:t>
        <w:br/>
        <w:t>por la provisión del renglón N°l -por menor precio-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su presupuesto de fs, 20 y por el importe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.</w:t>
        <w:br/>
        <w:t>de PESOS: SEIS MILLONES SETECIENTOS CINCUENTA MIL 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6.7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Otras</w:t>
        <w:br/>
        <w:t>inversiones" (1-05-002-4-41-4120-325) del Presupuesto Genera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