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7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8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el servi-</w:t>
        <w:br/>
        <w:t>cio de mantenimiento de dos (2) ascensores instalados en</w:t>
        <w:br/>
        <w:t>el edificio sede de la Morgue Judicial, calle Viamonte</w:t>
        <w:br/>
        <w:t>2151 de esta Capital, durante el periodo comprendido en-</w:t>
        <w:br/>
        <w:t>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de 1993 y el 31 de diciembre de</w:t>
        <w:br/>
        <w:t>1994; y teniendo en cuenta lo establecido en el Articulo</w:t>
        <w:br/>
        <w:t>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21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CE MIL DOSCIEN-</w:t>
        <w:br/>
        <w:t>TOS CUARENTA ($ 12.24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3.60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quinaria y equipo" (05-17-3-3-3-</w:t>
        <w:br/>
        <w:t>1-1,3) del Presupuesto General de Gastos</w:t>
        <w:br/>
        <w:t>pari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8.64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quinaria y equipo" {05-17-3-3-3-</w:t>
        <w:br/>
        <w:t>1-1.3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a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,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