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7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 9 3- la renuncia presentada por el auxiliar de</w:t>
        <w:br/>
        <w:t>servicio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</w:t>
        <w:br/>
        <w:t>en lo Criminal de la Capital Federal a cargo del doctor Luis</w:t>
        <w:br/>
        <w:t>G. Misculin, señor César Ornar Sánchez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