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22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TE. N. 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supresi</w:t>
      </w:r>
      <w:r>
        <w:rPr>
          <w:rFonts w:eastAsia="Arial" w:ascii="Arial" w:hAnsi="Arial"/>
          <w:color w:val="auto"/>
          <w:sz w:val="20"/>
          <w:lang w:val="es-ES_tradnl"/>
        </w:rPr>
        <w:t>ón de car-</w:t>
        <w:br/>
        <w:t>go en la dotación de Funcionarios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corporar el crédito anual sobrante</w:t>
        <w:br/>
        <w:t>por la supresión precedentemente dispuesta a la Partida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