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174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9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doscientos cincuenta aparatos telefónicos con destino a distintas dependencias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3 obra la solicitud efectuada por el </w:t>
      </w:r>
      <w:r>
        <w:rPr>
          <w:rFonts w:eastAsia="Arial" w:ascii="Arial" w:hAnsi="Arial"/>
          <w:color w:val="auto"/>
          <w:sz w:val="20"/>
          <w:lang w:val="es-ES_tradnl"/>
        </w:rPr>
        <w:t>Área de Informática del Tribunal; por lo cual la Dirección de Administración procedió a confeccionar a fs. 14/16 el pliego de bases y condiciones que se halla conformado por el 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8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 apartad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) de la Ley de Contabilidad, y sus decretos reglamentarios vigente en el ámbito del Poder Judicial de la Nación por resolución n°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adquisición de doscientos cincuenta aparatos telefónicos con destino a distintas dependencias de la Corte Suprema de Justicia de la Nación, de acuerdo con el pliego de bases y condiciones de fs. 14/16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a adjudicar a la oferta más conveniente hasta la suma total de pesos veinticinco mil ($ 25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gasto resultante a la reserva de fondos efectuada a fs. 18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