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la necesidad de prorrogar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la Corte Suprema de Justici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32/90 -hasta el 31 de mayo de 1992- referente</w:t>
        <w:br/>
        <w:t>a la contratación del señor Alcides Stam con una categoría</w:t>
        <w:br/>
        <w:t>presupuestaria equivalente a la del cargo de auxiliar princi-</w:t>
        <w:br/>
        <w:t>pal de 7a. (P.S.), sin perjuicio de lo dispuesto en el pu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.),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