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  -con      efectos      a      partir      del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6- la renuncia condicionada presentada por la</w:t>
        <w:br/>
        <w:t>medio oficial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ios -Prosecretaría de Comunicaciones- señora Isabel</w:t>
        <w:br/>
        <w:t>Silva, en los términos de los decretos 8820/62 y 9202/62,</w:t>
        <w:br/>
        <w:t>hasta tanto el A.N.Se.S. comunique el otorgamiento del benefi-</w:t>
        <w:br/>
        <w:t>c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a la Subsecretaría de Administración, a sus</w:t>
        <w:br/>
        <w:t>efectos      (Resolución    N°     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