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33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octubre    de 1999.-</w:t>
        <w:br/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el punto a) de la Resoluci</w:t>
      </w:r>
      <w:r>
        <w:rPr>
          <w:rFonts w:eastAsia="Arial" w:ascii="Arial" w:hAnsi="Arial"/>
          <w:color w:val="auto"/>
          <w:sz w:val="20"/>
          <w:lang w:val="es-ES_tradnl"/>
        </w:rPr>
        <w:t>ón N° 14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dictada el 12 de octubre ppdo.- en el sentido que la contrataci</w:t>
      </w:r>
      <w:r>
        <w:rPr>
          <w:rFonts w:eastAsia="Arial" w:ascii="Arial" w:hAnsi="Arial"/>
          <w:color w:val="auto"/>
          <w:sz w:val="20"/>
          <w:lang w:val="es-ES_tradnl"/>
        </w:rPr>
        <w:t>ón de la doctora María Lidia</w:t>
        <w:br/>
        <w:t>MUNTANER con una categoría presupuestaria equivalente al cargo de prosecretario</w:t>
        <w:br/>
        <w:t>administrativo, para desempeñarse en el Juzgado Nacional en lo Criminal y Correccional</w:t>
        <w:br/>
        <w:t>Federal Nº 11, es a partir del 1o de octubre de 1999 y no como se consignara en la</w:t>
        <w:br/>
        <w:t>mis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