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08/9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N</w:t>
      </w:r>
      <w:r>
        <w:rPr>
          <w:rFonts w:eastAsia="Arial" w:ascii="Arial" w:hAnsi="Arial"/>
          <w:color w:val="auto"/>
          <w:sz w:val="20"/>
          <w:lang w:val="en-US" w:eastAsia="es-ES_tradnl"/>
        </w:rPr>
        <w:t>º 1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 la 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07/93 se proseguir</w:t>
      </w:r>
      <w:r>
        <w:rPr>
          <w:rFonts w:eastAsia="Arial" w:ascii="Arial" w:hAnsi="Arial"/>
          <w:color w:val="auto"/>
          <w:sz w:val="20"/>
          <w:lang w:val="es-ES_tradnl"/>
        </w:rPr>
        <w:t>á con la adecuación del edificio de</w:t>
        <w:br/>
        <w:t>Avda. Comodoro Py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Oficina    Ley    23.984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formado sobre distintas alternativas de ocup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sector comprendido, concluyéndose de su examen y análi-</w:t>
        <w:br/>
        <w:t>sis la conveniencia de mudar al Fuero Federal en lo Cri-</w:t>
        <w:br/>
        <w:t>minal y Correccional con excepción de la Secretaría Elec-</w:t>
        <w:br/>
        <w:t>toral para la que no existe capacidad en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Oficina Ley 23-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adoptar las medidas necesarias para facilitar</w:t>
        <w:br/>
        <w:t>al Fuero en lo Criminal y Correccional Federal las como-</w:t>
        <w:br/>
        <w:t>didades necesarias para su futuro funcionamiento en el</w:t>
        <w:br/>
        <w:t>edificio de Avda. Comodoro Py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ional</w:t>
        <w:br/>
        <w:t>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