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42/92                                EXP. N°88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-</w:t>
        <w:br/>
        <w:t>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52/92 en</w:t>
        <w:br/>
        <w:t>cuanto a la designación de un "suplente" como auxiliar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tivo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hasta el 11 de agosto del co-</w:t>
        <w:br/>
        <w:t>rriente año en el Juzgado Nacional de Primera Instancia en lo</w:t>
        <w:br/>
        <w:t>Criminal de Instrucción N° 14 en reemplazo de la señorita</w:t>
        <w:br/>
        <w:t>María Laura González quien se encuentra con licencia por</w:t>
        <w:br/>
        <w:t>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P.A.T.)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    fotocopias de las presentes actuaciones que 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