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960/77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94/77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octubre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en estas actuaciones y</w:t>
        <w:br/>
        <w:t>teniendo en cuenta las disponibilidades presupuestarias exis</w:t>
        <w:br/>
        <w:t>lentes, en ejercicio de las facultades establecidas en los</w:t>
        <w:br/>
        <w:t>arts. 17 de la ley 16.432, 23 de la ley 17.928 y 3º de la</w:t>
        <w:br/>
        <w:t>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º) Efectuar la siguiente creación de car</w:t>
        <w:br/>
        <w:t>gos en la dotación de personal de la Defensoría de Pobres,</w:t>
        <w:br/>
        <w:t>Incapaces y Ausentes ante los Tribunales Federales de Córdo</w:t>
        <w:br/>
        <w:t>b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Jefe de Despacho de Segunda (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</w:t>
        <w:br/>
        <w:t>+ 1 Auxiliar de Quinta (Personal de Serv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9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</w:t>
        <w:br/>
        <w:t>va y Contable del Poder Judicial de la Nación a liquidar -</w:t>
        <w:br/>
        <w:t>hasta tanto se efectúe la reestructuración presupuestaria</w:t>
        <w:br/>
        <w:t>pertinente- el gasto resultante de lo dispuesto precedentes</w:t>
        <w:br/>
        <w:t>mente, con cargo a la Partida Principal 1199 "Crédito a Dis.</w:t>
        <w:br/>
        <w:t>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